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</w:t>
      </w:r>
      <w:r>
        <w:rPr/>
        <w:t>: ���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</w:t>
      </w:r>
      <w:r>
        <w:rPr/>
        <w:t>: ���� ( TOOLS No.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     : EUP �`��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 : GM TG-100(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°�  : �t-KANADE-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̕</w:t>
      </w:r>
      <w:r>
        <w:rPr>
          <w:rtl w:val="true"/>
        </w:rPr>
        <w:t>׋���͂��߂</w:t>
      </w:r>
      <w:r>
        <w:rPr/>
        <w:t>āA�T�N�</w:t>
      </w:r>
      <w:r>
        <w:rPr>
          <w:rtl w:val="true"/>
        </w:rPr>
        <w:t>ځ</w:t>
      </w:r>
      <w:r>
        <w:rPr/>
        <w:t>B���Ƃ</w:t>
      </w:r>
      <w:r>
        <w:rPr>
          <w:rtl w:val="true"/>
        </w:rPr>
        <w:t>܂</w:t>
      </w:r>
      <w:r>
        <w:rPr/>
        <w:t>Ƃ�ȋȂ��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׼</w:t>
      </w:r>
      <w:r>
        <w:rPr/>
        <w:t>����� �������������� �</w:t>
      </w:r>
      <w:r>
        <w:rPr/>
        <w:t>łȂ��Ă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͒��N�̖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��܂</w:t>
      </w:r>
      <w:r>
        <w:rPr/>
        <w:t>����</w:t>
      </w:r>
      <w:r>
        <w:rPr/>
        <w:t>ꂩ��</w:t>
      </w:r>
      <w:r>
        <w:rPr/>
        <w:t>A��������̂��Ƃ�</w:t>
      </w:r>
      <w:r>
        <w:rPr>
          <w:rtl w:val="true"/>
        </w:rPr>
        <w:t>׋</w:t>
      </w:r>
      <w:r>
        <w:rPr/>
        <w:t>��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TOOLS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